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1167765</wp:posOffset>
            </wp:positionV>
            <wp:extent cx="7324725" cy="7324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3970</wp:posOffset>
                </wp:positionV>
                <wp:extent cx="6157595" cy="827405"/>
                <wp:effectExtent l="17780" t="13335" r="17145" b="12700"/>
                <wp:wrapNone/>
                <wp:docPr id="2" name="Параллелограмм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827280"/>
                        </a:xfrm>
                        <a:prstGeom prst="parallelogram">
                          <a:avLst>
                            <a:gd name="adj" fmla="val 27567"/>
                          </a:avLst>
                        </a:prstGeom>
                        <a:solidFill>
                          <a:srgbClr val="f2b800"/>
                        </a:solidFill>
                        <a:ln w="25560">
                          <a:solidFill>
                            <a:srgbClr val="f2b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6" fillcolor="#f2b800" stroked="t" o:allowincell="f" style="position:absolute;margin-left:-9.05pt;margin-top:-1.1pt;width:484.8pt;height:65.1pt;mso-wrap-style:none;v-text-anchor:middle" type="_x0000_t7">
                <v:fill o:detectmouseclick="t" type="solid" color2="#0d47ff"/>
                <v:stroke color="#f2b80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1695</wp:posOffset>
            </wp:positionH>
            <wp:positionV relativeFrom="paragraph">
              <wp:posOffset>-44450</wp:posOffset>
            </wp:positionV>
            <wp:extent cx="857885" cy="85788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Заявка на участие в обучении 2024/2025 год</w:t>
        <w:br/>
        <w:t xml:space="preserve"> Институт экспериментальной медици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ГБУ «НМИЦ им В.А. Алмазова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0405</wp:posOffset>
                </wp:positionH>
                <wp:positionV relativeFrom="paragraph">
                  <wp:posOffset>304800</wp:posOffset>
                </wp:positionV>
                <wp:extent cx="7167245" cy="80803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407"/>
                              <w:gridCol w:w="595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азвание Вашей организации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Участник(и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(Фамилия, Имя, Отчество, должность, телефон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Юридический адрес организации, телефон, факс,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Банковские реквизиты организации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Н/КПП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ОН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П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/с, к/с, БИК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нтактное лицо по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  <w:t>данному обучению в Вашей организаци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(Фамилия, Имя, Отчество, должность, телефон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Выбранный курс/практикум 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(лишнее убрать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учающий курс «Базовые принципы работы с лабораторными грызунами»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курса: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5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ающий кур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бщие принципы работы с лабораторными животными: манипуляции, хирургия, некропсия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Стоимость курса: 65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бщие принципы хирургии у грызунов SPF категории и хирургическое моделирование кардиоваскулярной патолог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оимость курса практикума: 85 700 руб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ий курс «Принципы работы современного вивария и проведение исследований на животных SPF категор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оимость курса: 45 000 руб. (онлайн 35 000 руб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ий курс «Современные биомедицинские исследования: от планирования до получения результат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оимость курса 29 000 руб. (онлайн 25 000 руб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ающий кур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Морфологические аспекты инфекционных моделе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оимость курса: 48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ающий кур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Иммуногистохимические методы в эксперимент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оимость курса: 52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ающий кур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Моделирование опухолевых процессов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Стоимость курса: 73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учающий курс «Оценка биологических эффектов медицинских изделий на основе биополимерных материалов»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тоимость курса: 65 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ающий кур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Качественный биомедицинский эксперимент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курса: 26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5pt;height:636.25pt;mso-wrap-distance-left:9.05pt;mso-wrap-distance-right:9.05pt;mso-wrap-distance-top:0pt;mso-wrap-distance-bottom:0pt;margin-top:24pt;mso-position-vertical-relative:text;margin-left:-55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407"/>
                        <w:gridCol w:w="595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звание Вашей организации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Участник(и)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Фамилия, Имя, Отчество, должность, телефон,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Юридический адрес организации, телефон, факс,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Банковские реквизиты организации: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Н/КПП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ОНХ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ПО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/с, к/с, БИК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нтактное лицо по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>данному обучению в Вашей организаци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Фамилия, Имя, Отчество, должность, телефон,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Выбранный курс/практикум 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(лишнее убрать)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Обучающий курс «Базовые принципы работы с лабораторными грызунами»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Стоимос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курса: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5 00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ающий кур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бщие принципы работы с лабораторными животными: манипуляции, хирургия, некропсия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Стоимость курса: 65 00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бщие принципы хирургии у грызунов SPF категории и хирургическое моделирование кардиоваскулярной патологии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оимость курса практикума: 85 700 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ий курс «Принципы работы современного вивария и проведение исследований на животных SPF категории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оимость курса: 45 000 руб. (онлайн 35 000 руб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ий курс «Современные биомедицинские исследования: от планирования до получения результат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оимость курса 29 000 руб. (онлайн 25 000 руб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ающий кур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Морфологические аспекты инфекционных моделе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оимость курса: 48 00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ающий кур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Иммуногистохимические методы в эксперимен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оимость курса: 52 00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ающий кур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Моделирование опухолевых процессов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Стоимость курса: 73 00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бучающий курс «Оценка биологических эффектов медицинских изделий на основе биополимерных материалов»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тоимость курса: 65 00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ающий кур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Качественный биомедицинский эксперимент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оимость курса: 26 00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2:00Z</dcterms:created>
  <dc:creator>Grubman</dc:creator>
  <dc:description/>
  <cp:keywords/>
  <dc:language>en-US</dc:language>
  <cp:lastModifiedBy>Розова Ирина Олеговна</cp:lastModifiedBy>
  <dcterms:modified xsi:type="dcterms:W3CDTF">2024-06-20T08:34:00Z</dcterms:modified>
  <cp:revision>7</cp:revision>
  <dc:subject/>
  <dc:title/>
</cp:coreProperties>
</file>